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Rezultati kolokvijuma iz Psihologije inteligencij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4 23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4 23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6 4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7 5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7 6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7 2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3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3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3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3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3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3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4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4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4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4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4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4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5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5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5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5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5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5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6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6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6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6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6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6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6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7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8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8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8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8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8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8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9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9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9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9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9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9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19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0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8 20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8 20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8 20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8 2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8 2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8 2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8 2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8 2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8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8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019 8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8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8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8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8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8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8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9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9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9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9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9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9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0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0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0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0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0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0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0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0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1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2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2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2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3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3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3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3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3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3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3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4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5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6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6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6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6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6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6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6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6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6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6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7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7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7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7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7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17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7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7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18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0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2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3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4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4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4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4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4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4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4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5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5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5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5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5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5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5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5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6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6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6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6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6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6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7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7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7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7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7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19 27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6:00Z</dcterms:created>
  <dc:creator>Stojkovic</dc:creator>
  <dc:description/>
  <cp:keywords/>
  <dc:language>en-US</dc:language>
  <cp:lastModifiedBy>Stojkovic</cp:lastModifiedBy>
  <dcterms:modified xsi:type="dcterms:W3CDTF">2020-06-26T07:43:00Z</dcterms:modified>
  <cp:revision>5</cp:revision>
  <dc:subject/>
  <dc:title/>
</cp:coreProperties>
</file>